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420" w:before="0" w:after="0"/>
        <w:ind w:left="225" w:right="0" w:hanging="0"/>
        <w:jc w:val="center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Parzęczew: Zimowe utrzymanie dróg gminnych na terenie Gminy Parzęczew w sezonie 2015/2016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umer ogłoszenia: 288060 - 2015; data zamieszczenia: 28.10.2015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OGŁOSZENIE O UDZIELENIU ZAMÓWIENIA - Usługi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bowiązkow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zamówienia publicznego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y zamówienie było przedmiotem ogłoszenia w Biuletynie Zamówień Publicznych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n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y w Biuletynie Zamówień Publicznych zostało zamieszczone ogłoszenie o zmi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nie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SEKCJA I: ZAMAWIAJĄC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Gmina Parzęczew, ul. Południowa 1, 95-045 Parzęczew, woj. łódzkie, tel. 42 718 60 95, faks 42 7186066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Administracja samorządowa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SEKCJA II: PRZEDMIOT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Zimowe utrzymanie dróg gminnych na terenie Gminy Parzęczew w sezonie 2015/2016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Usługi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.3) Określenie przedmiot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rzedmiotem zamówienia jest zimowe utrzymanie dróg gminnych na terenie gminy Parzęczew poprzez odśnieżanie dróg gminnych w okresach opadów śniegu i zamieci śnieżnych. Postępowanie składa się z 6 zadań:A) zadanie nr 1 odśnieżanie dróg gminnych w sołectwach: Florentynów, Mariampol, Tkaczewska Góra, Pustkowa Góra, (na zachód od linii kolejowej PKP) Szacowana liczba godzin odśnieżania - 160 B) zadanie nr 2 odśnieżanie dróg gminnych w sołectwach: Mrożewice, Opole, Trojany, oraz Wielka Wieś Szacowana liczba godzin odśnieżania - 200 C) zadanie nr 3 odśnieżanie dróg gminnych w sołectwach: Parzęczew, Chrząstów Wielki, Różyce, Różyce Żmijowe oraz Leźnica Wielka - Osiedle Szacowana liczba godzin odśnieżania - 200 D) zadanie nr 4 odśnieżanie dróg gminnych w sołectwach: Śliwniki Szacowana liczba godzin odśnieżania - 80 E) zadanie nr 5 odśnieżanie dróg gminnych w sołectwach: Chociszew, Mikołajew, Ignacew Rozlazły, Bibianów, Wytrzyszczki Szacowana liczba godzin odśnieżania - 120 F) zadanie nr 6 odśnieżanie dróg gminnych w sołectwach: Kowalewice, Orła, Pustkowa Góra (na wschód od linii kolejowej)Szacowana liczba godzin odśnieżania - 100 W ramach poszczególnych części Wykonawca zobowiązuje się do: 1. Świadczenia usług odśnieżania we wszystkie dni kalendarzowe i godziny w ciągu całej doby. Praca ta nie jest pracą stałą, nośniki i sprzęt wzywane są do pracy w zależności od potrzeb. 2. Świadczenia zakresu usług zgodnie z szczegółową lokalizacją pracy określoną każdorazowo przez dyżurującego koordynatora z Urzędu Gminy w Parzęczewie. 3. Przystąpienia do świadczenia usług na każde wezwanie koordynatora i w ciągu 60 minut od momentu powiadomienia. Awaria sprzętu nie zwalnia Wykonawcy z obowiązku wykonania przedmiotu umowy, tzn. ma on obowiązek podstawienia sprzętu zastępczego na własny koszt. Rozliczenie za wykonane usługi nastąpi fakturami częściowymi wystawionymi nie częściej jak 1 raz w miesiącu lub fakturą końcową. Pierwsza faktura za wykonanie usługi wystawiona zostanie po dniu 31 grudnia 2015 r.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.4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90.60.00.00-9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SEKCJA III: PROCEDUR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I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Zapytanie o cenę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II.2) INFORMACJE ADMINISTRACYJN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Zamówienie dotyczy projektu/programu finansowanego ze środków Unii Europejski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nie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SEKCJA IV: UDZIELENIE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Florentynów, Mariampol, Tkaczewska Góra, Pustkowa Góra (na zachód od linii kolejowej PKP)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.P.H.U. DZIDZIUŚ Jacek Chyliński, Księstwo 21, 95-070 Aleksandrów Łódzki, 95-070 Księstwo 21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16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5552,00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5552,0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7280,00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Mrożewice, Opole, Trojany, Wielka Wieś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3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oboty Ziemne i Drogowe Julian Jańczyk, 95-045 Parzęczew Mrożewice 8, 95-045 Mrozewice 8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20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9440,00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9440,0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1600,00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3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Parzęczew, Chrząstów Wielki, Rózyce, Rózyce Żmijowe, Leźnica Wielka-Osiedle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RZEWÓZ TOWARÓW Mieczysław Janicki, ul. Stodolniana 6, 95-045 Parzęczew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20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9440,00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9440,0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0520,00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4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Śliwniki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3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.U. MISZCZAK-TRANS, Śliwniki 37 95-045 Parzęczew, 95-045 Śliwniki 37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8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6825,60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6825,6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8467,20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5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Chociszew, Mikołajew, Ignacew Rozlazły, Bibianów, Wytrzyszczki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3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OPALNIA PIASKU.TRANSPORT Andrzej Chojnacki, ul. Mickiewicza 42, 95-045 Parzęczew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12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1664,00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1664,0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2960,00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6   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Odśnieżanie dróg gminnych w sołectwach: Kowalewice, Orła, Pustkowa Góra (na wschód od linii koljowej PKP)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1) DATA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6.10.20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2) LICZBA OTRZYMA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2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3) LICZBA ODRZUCONYCH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0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4) NAZWA I ADRES WYKONAWCY, KTÓREMU UDZIELONO ZAMÓWIENIA: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KOPALNIA PIASKU.TRANSPORT Andrzej Chojnacki, ul. Mickiewicza 42, 95-045 Parzęczew, kraj/woj. łódzk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5) Szacunkowa wartość zamówieni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 CE;arial" w:ascii="Arial CE;arial" w:hAnsi="Arial CE;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(bez VAT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 10000,00 PLN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IV.6) INFORMACJA O CENIE WYBRANEJ OFERTY ORAZ O OFERTACH Z NAJNIŻSZĄ I NAJWYŻSZĄ CENĄ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Cena wybranej ofert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0260,00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Oferta z najni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0260,00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/ Oferta z najwyższą cen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10800,00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alut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PLN .</w:t>
      </w:r>
    </w:p>
    <w:p>
      <w:pPr>
        <w:pStyle w:val="TextBody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ZAŁĄCZNIK I</w:t>
      </w:r>
    </w:p>
    <w:p>
      <w:pPr>
        <w:pStyle w:val="TextBody"/>
        <w:widowControl/>
        <w:spacing w:lineRule="atLeast" w:line="390" w:before="0" w:after="0"/>
        <w:ind w:left="225" w:right="0" w:hanging="0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Uzasadnienie udzielenia zamówienia w trybie negocjacji bez ogłoszenia, zamówienia z wolnej ręki albo zapytania o cenę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1. Podstawa prawn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stępowanie prowadzone jest w trybie zapytanie o cenę na podstawie art. 70 ustawy z dnia 29 stycznia 2004r. - Prawo zamówień publicznych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2. Uzasadnienia wyboru trybu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ależy podać uzasadnienie faktyczne i prawne wyboru trybu oraz wyjaśnić, dlaczego udzielenie zamówienia jest zgodne z przepisami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sz w:val="18"/>
          <w:szCs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rzedmiotem zamówienia są usługi powszechnie dostępne o ustalonych standardach jakościowych, a wartość zamówienia jest mniejsza niż kwoty określone w przepisach wydanych na podstawie art. 11 ust. 8.</w:t>
      </w:r>
    </w:p>
    <w:p>
      <w:pPr>
        <w:pStyle w:val="TextBody"/>
        <w:spacing w:before="0" w:after="1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2:57Z</dcterms:created>
  <dc:creator/>
  <dc:description/>
  <dc:language>en-US</dc:language>
  <cp:lastModifiedBy/>
  <dcterms:modified xsi:type="dcterms:W3CDTF">2015-10-28T11:19:25Z</dcterms:modified>
  <cp:revision>1</cp:revision>
  <dc:subject/>
  <dc:title/>
</cp:coreProperties>
</file>