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440" w:leader="none"/>
          <w:tab w:val="center" w:pos="756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440" w:leader="none"/>
          <w:tab w:val="center" w:pos="756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440" w:leader="none"/>
          <w:tab w:val="center" w:pos="756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 xml:space="preserve">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440" w:leader="none"/>
          <w:tab w:val="center" w:pos="756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ęć wnioskodawcy)</w:t>
        <w:tab/>
        <w:t>(miejsce i dat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4500" w:leader="none"/>
        </w:tabs>
        <w:textAlignment w:val="top"/>
        <w:rPr/>
      </w:pPr>
      <w:r>
        <w:rPr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4500" w:leader="none"/>
        </w:tabs>
        <w:textAlignment w:val="top"/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4500" w:leader="none"/>
        </w:tabs>
        <w:textAlignment w:val="top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420" w:right="3490" w:hanging="0"/>
        <w:rPr>
          <w:sz w:val="24"/>
        </w:rPr>
      </w:pPr>
      <w:r>
        <w:rPr>
          <w:sz w:val="24"/>
        </w:rPr>
        <w:t xml:space="preserve">WNIOSEK 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udzielenie dotacji klubowi sportowemu na dofinansowanie przedsięwzięcia w zakresie sportu.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/>
      </w:pPr>
      <w:r>
        <w:rPr>
          <w:rFonts w:cs="Arial" w:ascii="Arial" w:hAnsi="Arial"/>
        </w:rPr>
        <w:t>w okresie od ............................. do 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i udziela się na podstawie Uchwały Nr V/43/11 Rady Gminy w Parzęczewie z dnia </w:t>
        <w:br/>
        <w:t xml:space="preserve">9 lutego 2011 r. w sprawie określenia warunków i trybu finansowania zadania własnego Gminy Parzęczew w zakresie tworzenia warunków sprzyjających rozwojowi sportu. (Dz.Urz.W.Łd Nr 66 poz. Poz. 592 z dnia 16.03.2011r.)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OWANA KWOTA 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110" w:hanging="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DANE NA TEMAT WNIOSKODAWCY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) pełna nazw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/>
      </w:pPr>
      <w:r>
        <w:rPr>
          <w:rFonts w:cs="Arial" w:ascii="Arial" w:hAnsi="Arial"/>
        </w:rPr>
        <w:t xml:space="preserve">2) forma prawn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numer w Krajowym Rejestrze Sądowym lub w innym rejest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4) data wpisu, rejestracji lub utworzeni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5) nr NIP ......................................................... nr REGON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/>
      </w:pPr>
      <w:r>
        <w:rPr>
          <w:rFonts w:cs="Arial" w:ascii="Arial" w:hAnsi="Arial"/>
        </w:rPr>
        <w:t xml:space="preserve">6) dokładny adres: miejscowość .................................. ul.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 powiat ....................................   województwo 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7) tel. .............................................. fax.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8) zakres działalności wnioskodawcy, wynikający ze statutu lub dokumentu rejestrowego 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9) nazwa banku i numer rachunku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</w:rPr>
        <w:t>10) nazwiska i imiona osób upoważnionych do podpisywania umowy o dofinansowa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i uzupełnień dotyczących wniosku (imię i nazwisko oraz nr telefonu kontaktowego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110" w:hanging="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SIĘWZIĘCI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przedsięwzięci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el przedsięwzięcia i zakładane rezultaty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formacje o posiadanych zasobach rzeczowych i kadrowych, wskazujących możliwość realizacji przedsięwzięci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kres rzeczowy przedsięwzięcia (opis, charakterystyka przedsięwzięci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Termin i miejsce realizacji przedsięwzięcia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Harmonogram planowanych działań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0"/>
        <w:gridCol w:w="144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mprezy (dział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, sztuk itp.</w:t>
            </w:r>
          </w:p>
        </w:tc>
      </w:tr>
      <w:tr>
        <w:trPr>
          <w:trHeight w:val="3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Kalkulacja przewidywanych kosztów realizacji przedsięwzięci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1. Kosztorys ze względu na rodzaj kosztów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040"/>
        <w:gridCol w:w="1440"/>
        <w:gridCol w:w="1554"/>
      </w:tblGrid>
      <w:tr>
        <w:trPr>
          <w:trHeight w:val="1346" w:hRule="atLeast"/>
          <w:cantSplit w:val="true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Rodzaj kosztów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 tego z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wnioskowanej dotacji 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</w:tr>
      <w:tr>
        <w:trPr>
          <w:trHeight w:val="145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rganizacja i udział w zawodach określonej dyscypliny sportu, w tym m.in.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/>
            </w:pPr>
            <w:r>
              <w:rPr>
                <w:rFonts w:eastAsia="Times New Roman" w:cs="Arial" w:ascii="Arial" w:hAnsi="Arial"/>
                <w:sz w:val="16"/>
              </w:rPr>
              <w:t xml:space="preserve">koszty obsługi sędziowskiej i medycznej, </w:t>
            </w:r>
            <w:r>
              <w:rPr>
                <w:rFonts w:cs="Arial" w:ascii="Arial" w:hAnsi="Arial"/>
                <w:bCs/>
                <w:sz w:val="16"/>
              </w:rPr>
              <w:t xml:space="preserve">koszty zakupu pucharów i dyplomów, koszty napojów regenerujących, koszty transportu i podróży, w tym noclegów i wyżywienia w trakcie zawodów dla zawodników i trenerów,  koszty zabezpieczenia imprez sportowych, koszty ubezpieczeń uczestników i organizatorów zawodów, inne </w:t>
              <w:br/>
              <w:t>( wymienić jakie)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zkolenia i treningi zawodników lub drużyn dziecięcych, młodzieżowych i seniorskich, w tym m. in.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koszty zatrudnienia trenerów i instruktorów, koszty obozów szkoleniowych i zgrupowań, inne (wymienić jakie)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/>
            </w:pPr>
            <w:r>
              <w:rPr>
                <w:rFonts w:eastAsia="Times New Roman" w:cs="Arial" w:ascii="Arial" w:hAnsi="Arial"/>
                <w:sz w:val="16"/>
              </w:rPr>
              <w:t xml:space="preserve">Wydatki bieżące z tyt. udziału klubu lub zawodnika w zawodach </w:t>
              <w:br/>
              <w:t>w określonej dyscyplinie sportu, w tym m.in.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płat regulaminowych, badań lekarskich, ubezpieczeń klubu, zawodników i trenerów, inne (wymienić jakie):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Wydatki bieżące z tyt. wynajmu, utrzymania lub remontów obiektów i urządzeń sportowych służących uprawianiu sport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Wydatki bieżące z tyt. zakupu sprzętu sportowego, utrzymania lub ulepszenia posiadanego sprzętu sportowego służącego uprawianiu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Wydatki na odnowę biologiczną zawod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Bieżąca działalność administracyjno – księgowa związana z realizacją przedsięwzięć z zakresu spor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otacji nie mogą być finansowane: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płaty kar, mandatów i innych kar sankcyjnych nałożonych na klub sportowy, lub zawodnika tego klubu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obowiązania tego klubu z tytułu zaciągniętej pożyczki, kredytu lub wykupu papierów wartościowych, oraz kosztów obsługi zadłużenia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oszty, które wnioskodawca poniósł na realizację przedsięwzięcia przed zawarciem umowy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ransfery zawodnika z innego klubu sportowego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płaty wynagrodzeń, stypendiów i premii przyznanych przez klub sportowy zawodnikom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Źródła finansowania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900"/>
      </w:tblGrid>
      <w:tr>
        <w:trPr>
          <w:trHeight w:val="484" w:hRule="atLeast"/>
          <w:cantSplit w:val="true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Źródła finansow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85" w:hRule="atLeast"/>
          <w:cantSplit w:val="true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dotac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8. Informacja o prowadzonych rozgrywkach lub systemie współzawodnictwa sportowego </w:t>
        <w:br/>
        <w:t>w danej dyscyplinie sportu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76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-my), że: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owane zadanie w całości mieści się w zakresie działalności statutowej wnioskodawcy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składanej oferty przewidujemy pobieranie*/niepobieranie* opłat od adresatów zadania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jest związany niniejszą ofertą przez okres realizacji zadania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odane w ofercie informacje są zgodne z aktualnym stanem prawnym i faktyczny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980" w:leader="none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980" w:leader="none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nioskodawcy)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i ewentualne referencje: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a wyciągu z Krajowego Rejestru Sądowego lub z innego rejestru albo z ewidencji właściwych dla formy organizacyjnej danego klubu sportowego wystawiony najpóźniej na 3 miesiące przed terminem składania wniosku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statutu podmiotu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underscor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160" w:leader="underscor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top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top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URZĄD MARSZAŁKOWSKI</dc:creator>
  <dc:description/>
  <cp:keywords/>
  <dc:language>en-US</dc:language>
  <cp:lastModifiedBy>Małgorzata Dańczak</cp:lastModifiedBy>
  <cp:lastPrinted>2014-01-16T08:39:00Z</cp:lastPrinted>
  <dcterms:modified xsi:type="dcterms:W3CDTF">2018-03-05T07:03:00Z</dcterms:modified>
  <cp:revision>3</cp:revision>
  <dc:subject/>
  <dc:title>WZÓR </dc:title>
</cp:coreProperties>
</file>