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956" w:right="0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ind w:left="4956" w:right="0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arzęczew, dnia 21.11.2016 r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R-g.271.ZOC.9.2016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  <w:tab/>
      </w:r>
      <w:r>
        <w:rPr>
          <w:rFonts w:cs="Palatino Linotype" w:ascii="Palatino Linotype" w:hAnsi="Palatino Linotype"/>
          <w:b/>
          <w:bCs/>
          <w:sz w:val="21"/>
          <w:szCs w:val="21"/>
        </w:rPr>
        <w:t>INFORMACJA PO WYBORZE NAJKORZYSTNIEJSZEJ OFERTY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1"/>
          <w:szCs w:val="21"/>
          <w:u w:val="none"/>
        </w:rPr>
        <w:t>Na podstawie art. 92 ust. 1 ustawy z dnia 29 stycznia 2004 r. - Prawo zamówień publicznych</w:t>
        <w:br/>
        <w:t xml:space="preserve">(t. j. Dz. U. z 2015 r. poz. 2164 z późn. zm.), zawiadamiam, że w postępowaniu o udzielenie zamówienia publicznego, prowadzonego w trybie zapytania o cenę na </w:t>
      </w:r>
      <w:r>
        <w:rPr>
          <w:rFonts w:cs="Palatino Linotype" w:ascii="Palatino Linotype" w:hAnsi="Palatino Linotype"/>
          <w:b/>
          <w:bCs/>
          <w:i w:val="false"/>
          <w:iCs w:val="false"/>
          <w:sz w:val="21"/>
          <w:szCs w:val="21"/>
          <w:u w:val="none"/>
        </w:rPr>
        <w:t>„Zimowe utrzymanie dróg gminnych na terenie gminy Parzęczew w sezonie 2016/2017 (2)”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1"/>
          <w:szCs w:val="21"/>
          <w:u w:val="none"/>
        </w:rPr>
        <w:t xml:space="preserve"> jako najkorzystniejsze, zgodnie</w:t>
        <w:br/>
        <w:t>z zapisem art. 91 ust. 1 w/w ustawy</w:t>
      </w:r>
      <w:r>
        <w:rPr>
          <w:rFonts w:cs="Palatino Linotype" w:ascii="Palatino Linotype" w:hAnsi="Palatino Linotype"/>
          <w:b w:val="false"/>
          <w:bCs w:val="false"/>
          <w:i w:val="false"/>
          <w:iCs/>
          <w:sz w:val="21"/>
          <w:szCs w:val="21"/>
          <w:u w:val="none"/>
        </w:rPr>
        <w:t>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1"/>
          <w:szCs w:val="21"/>
          <w:u w:val="none"/>
        </w:rPr>
        <w:t xml:space="preserve"> wybrano następujące oferty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1"/>
          <w:szCs w:val="21"/>
          <w:u w:val="none"/>
        </w:rPr>
        <w:tab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1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u w:val="none"/>
        </w:rPr>
        <w:t xml:space="preserve">tj. odśnieżanie dróg gminnych w sołectwach: Ignacew Folwarczny, Skórka oraz Śniatowa, złożona przez </w:t>
      </w:r>
      <w:r>
        <w:rPr>
          <w:rFonts w:cs="Palatino Linotype" w:ascii="Palatino Linotype" w:hAnsi="Palatino Linotype"/>
          <w:b/>
          <w:bCs/>
          <w:iCs/>
          <w:sz w:val="21"/>
          <w:szCs w:val="21"/>
          <w:u w:val="none"/>
          <w:shd w:fill="auto" w:val="clear"/>
        </w:rPr>
        <w:t xml:space="preserve">Kopalnia Piasku. Transport, Andrzej Chojnacki </w:t>
      </w:r>
      <w:r>
        <w:rPr>
          <w:rFonts w:cs="Palatino Linotype" w:ascii="Palatino Linotype" w:hAnsi="Palatino Linotype"/>
          <w:b w:val="false"/>
          <w:bCs w:val="false"/>
          <w:iCs/>
          <w:sz w:val="21"/>
          <w:szCs w:val="21"/>
          <w:u w:val="none"/>
          <w:shd w:fill="auto" w:val="clear"/>
        </w:rPr>
        <w:t>z siedzibą</w:t>
        <w:br/>
        <w:t>ul. Mickiewicza 42, 95-045 Parzęczew.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20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19 440,00 zł brutto </w:t>
      </w:r>
      <w:r>
        <w:rPr>
          <w:rFonts w:cs="Palatino Linotype" w:ascii="Palatino Linotype" w:hAnsi="Palatino Linotype"/>
          <w:sz w:val="21"/>
          <w:szCs w:val="21"/>
        </w:rPr>
        <w:t>(słownie: dziewiętnaście tysięcy czterysta czterdzieści złotych 00/100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sz w:val="21"/>
          <w:szCs w:val="21"/>
          <w:u w:val="single"/>
        </w:rPr>
        <w:br/>
      </w:r>
      <w:r>
        <w:rPr>
          <w:rFonts w:cs="Palatino Linotype" w:ascii="Palatino Linotype" w:hAnsi="Palatino Linotype"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2</w:t>
      </w:r>
      <w:r>
        <w:rPr>
          <w:rFonts w:cs="Palatino Linotype" w:ascii="Palatino Linotype" w:hAnsi="Palatino Linotype"/>
          <w:sz w:val="21"/>
          <w:szCs w:val="21"/>
          <w:u w:val="none"/>
        </w:rPr>
        <w:t xml:space="preserve"> tj. odśnieżanie dróg gminnych w sołectwach: Mrożewice, Opole, Trojany oraz Wielka Wieś,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złożona przez 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>Roboty Ziemne i Drogowe, Julian Jańczyk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z siedzibą Mrożewice 8,</w:t>
        <w:br/>
        <w:t>95-045 Parzęczew.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20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19 440,00 zł brutto </w:t>
      </w:r>
      <w:r>
        <w:rPr>
          <w:rFonts w:cs="Palatino Linotype" w:ascii="Palatino Linotype" w:hAnsi="Palatino Linotype"/>
          <w:sz w:val="21"/>
          <w:szCs w:val="21"/>
        </w:rPr>
        <w:t>(słownie: dziewiętnaście tysięcy czterysta czterdzieści złotych 00/100)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3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tj. odśnieżanie dróg gminnych w sołectwach: Parzęczew, Chrząstów Wielki, Różyce, Różyce Żmijowe oraz Leźnica Wielka-Osiedle złożona przez 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>Roboty Ziemne i Drogowe, Julian Jańczyk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z siedzibą Mrożewice 8, 95-045 Parzęczew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20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19 440,00 zł brutto (słownie: dziewiętnaście tysięcy czterysta czterdzieści złotych 00/100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ab/>
      </w:r>
      <w:r>
        <w:rPr>
          <w:rFonts w:cs="Palatino Linotype" w:ascii="Palatino Linotype" w:hAnsi="Palatino Linotype"/>
          <w:b/>
          <w:bCs/>
          <w:sz w:val="21"/>
          <w:szCs w:val="21"/>
          <w:u w:val="single"/>
        </w:rPr>
        <w:t>dla zadania nr 4</w:t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tj. odśnieżanie dróg gminnych w sołectwie Śliwniki złożona przez</w:t>
        <w:br/>
      </w:r>
      <w:r>
        <w:rPr>
          <w:rFonts w:cs="Palatino Linotype" w:ascii="Palatino Linotype" w:hAnsi="Palatino Linotype"/>
          <w:b/>
          <w:bCs/>
          <w:sz w:val="21"/>
          <w:szCs w:val="21"/>
          <w:u w:val="none"/>
        </w:rPr>
        <w:t>P.U. „MISZCZAK-TRANS” Sebastian Miszczak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z siedzibą Śliwniki 37, 95-045 Parzęczew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Cena jednostkowa za 1 m-g obsługiwanej drogi zgodnie ze złożoną ofertą wynosi 97,20 zł brutto.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shd w:fill="auto" w:val="clear"/>
        </w:rPr>
        <w:t>Szacowana liczba godzin odśnieżania – 80.</w:t>
        <w:br/>
        <w:t>Wartość zamówienia zgodnie ze złożoną ofertą wynos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7 7760,00 zł brutto (słownie: siedem tysięcy siedemset siedemdziesiąt sześć złotych 00/100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Zgodnie z  jedynym kryterium wyboru ofert: cena 100%, oferta otrzymała największą liczbę punktów - 100 punktów. 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Oferta Wykonawcy została oceniona najwyżej, nie podlega wykluczeniu oraz spełnia warunki udziału w postępowaniu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ab/>
        <w:t xml:space="preserve">Zawarcie umów z </w:t>
      </w:r>
      <w:r>
        <w:rPr>
          <w:rFonts w:cs="Palatino Linotype" w:ascii="Palatino Linotype" w:hAnsi="Palatino Linotype"/>
          <w:b w:val="false"/>
          <w:bCs/>
          <w:sz w:val="21"/>
          <w:szCs w:val="21"/>
          <w:u w:val="none"/>
        </w:rPr>
        <w:t>Gminą Parzęczew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na przedmiot zamówienia może nastąpić po dniu</w:t>
        <w:br/>
        <w:t>28 listopada 2016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  <w:t xml:space="preserve"> r.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godnie z art. 94, u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  <w:shd w:fill="auto" w:val="clear"/>
        </w:rPr>
        <w:t>st. 1 pkt 2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 xml:space="preserve"> ustawy z dnia 29 stycznia 2004 r. Prawo zamówień publicznych (t. j. Dz. U. z 2015 r. poz. 2164 z późn. zm.)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1"/>
          <w:szCs w:val="21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1"/>
          <w:szCs w:val="21"/>
          <w:u w:val="none"/>
        </w:rPr>
        <w:t>Zbiorcze zestawienie ofert oraz punktację przedstawia tabela poniżej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73050</wp:posOffset>
                </wp:positionV>
                <wp:extent cx="1257300" cy="1341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1.5pt" to="124pt,12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2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933"/>
        <w:gridCol w:w="1755"/>
        <w:gridCol w:w="1755"/>
        <w:gridCol w:w="1935"/>
        <w:gridCol w:w="1757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 oferty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Zadanie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ykonawca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 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 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 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 4</w:t>
            </w:r>
          </w:p>
        </w:tc>
      </w:tr>
      <w:tr>
        <w:trPr>
          <w:trHeight w:val="1850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gnacew Folwarczny, 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kórka, 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Śniatow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200 h /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rożewice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pole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rojany, </w:t>
            </w:r>
          </w:p>
          <w:p>
            <w:pPr>
              <w:pStyle w:val="Zawartotabeli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ielka Wieś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>/200 h /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arzęczew, </w:t>
            </w:r>
          </w:p>
          <w:p>
            <w:pPr>
              <w:pStyle w:val="Zawartotabeli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rząstów Wielki,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Różyce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Różyce Żmijowe,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źnica Wielka – Osiedle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 200 h /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Śliwniki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 80 h /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KOPALNIA PIASKU. TRANSPORT 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Andrzej Chojnacki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ul. Mickiewicza 4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95-045 Parzęcze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 pk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 pk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 pk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 pkt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.U. „MISZCZAK-TRANS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Śliwniki 37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95-045 Parzęczew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 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75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 pk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18"/>
                <w:szCs w:val="18"/>
              </w:rPr>
              <w:t>Roboty Ziemne  i Drogowe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Julian Jańczyk </w:t>
            </w:r>
          </w:p>
          <w:p>
            <w:pPr>
              <w:pStyle w:val="Normal"/>
              <w:spacing w:lineRule="atLeast" w:line="10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Mrożewice 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95-045 Parzęcze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 -  9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0 pkt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Cena 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 pk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czba punktów w kryterium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100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 pkt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punktów w kryterium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Cen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 90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Łączna punktacja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0 pkt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68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Palatino Linotype" w:ascii="Palatino Linotype" w:hAnsi="Palatino Linotype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0:00Z</dcterms:created>
  <dc:creator>Joanna Bartczak</dc:creator>
  <dc:description/>
  <dc:language>en-US</dc:language>
  <cp:lastModifiedBy/>
  <cp:lastPrinted>2016-11-21T10:24:00Z</cp:lastPrinted>
  <dcterms:modified xsi:type="dcterms:W3CDTF">2016-11-21T09:26:38Z</dcterms:modified>
  <cp:revision>10</cp:revision>
  <dc:subject/>
  <dc:title>Parzęczew, dnia 16</dc:title>
</cp:coreProperties>
</file>